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На основу члана 21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  <w:sz w:val="24"/>
          <w:szCs w:val="24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Општинска изборна комисиј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пштине  Темерин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, на седници одржаној </w:t>
      </w:r>
      <w:r>
        <w:rPr>
          <w:rFonts w:eastAsia="Times New Roman" w:cs="Arial" w:ascii="Arial" w:hAnsi="Arial"/>
          <w:sz w:val="24"/>
          <w:szCs w:val="24"/>
          <w:lang w:val="sr-Latn-RS"/>
        </w:rPr>
        <w:t>09</w:t>
      </w:r>
      <w:r>
        <w:rPr>
          <w:rFonts w:eastAsia="Times New Roman" w:cs="Arial" w:ascii="Arial" w:hAnsi="Arial"/>
          <w:sz w:val="24"/>
          <w:szCs w:val="24"/>
          <w:lang w:val="sr-CS"/>
        </w:rPr>
        <w:t>. децембра 202</w:t>
      </w:r>
      <w:r>
        <w:rPr>
          <w:rFonts w:eastAsia="Times New Roman" w:cs="Arial" w:ascii="Arial" w:hAnsi="Arial"/>
          <w:sz w:val="24"/>
          <w:szCs w:val="24"/>
          <w:lang w:val="sr-Latn-RS"/>
        </w:rPr>
        <w:t>1</w:t>
      </w:r>
      <w:r>
        <w:rPr>
          <w:rFonts w:eastAsia="Times New Roman" w:cs="Arial" w:ascii="Arial" w:hAnsi="Arial"/>
          <w:sz w:val="24"/>
          <w:szCs w:val="24"/>
          <w:lang w:val="sr-CS"/>
        </w:rPr>
        <w:t>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 ОДРЕЂИВАЊУ ГЛАСАЧКИХ МЕСТА </w:t>
      </w:r>
      <w:r>
        <w:rPr>
          <w:rFonts w:eastAsia="Times New Roman" w:cs="Arial" w:ascii="Arial" w:hAnsi="Arial"/>
          <w:b/>
          <w:sz w:val="28"/>
          <w:szCs w:val="28"/>
        </w:rPr>
        <w:t>НА ТЕРИТОРИЈИ ОПШТИНЕ</w:t>
      </w:r>
      <w:r>
        <w:rPr>
          <w:rFonts w:eastAsia="Times New Roman" w:cs="Arial" w:ascii="Arial" w:hAnsi="Arial"/>
          <w:b/>
          <w:sz w:val="28"/>
          <w:szCs w:val="28"/>
          <w:lang w:val="sr-Latn-RS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</w:rPr>
        <w:t xml:space="preserve">ТЕМЕРИН,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sr-Latn-R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РАСПИСАНОМ ЗА </w:t>
      </w:r>
      <w:r>
        <w:rPr>
          <w:rFonts w:eastAsia="Times New Roman" w:cs="Arial" w:ascii="Arial" w:hAnsi="Arial"/>
          <w:b/>
          <w:sz w:val="28"/>
          <w:szCs w:val="28"/>
          <w:lang w:val="sr-Latn-RS"/>
        </w:rPr>
        <w:t>16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. Јануар  2022. ГОДИН</w:t>
      </w:r>
      <w:r>
        <w:rPr>
          <w:rFonts w:eastAsia="Times New Roman" w:cs="Arial" w:ascii="Arial" w:hAnsi="Arial"/>
          <w:b/>
          <w:sz w:val="28"/>
          <w:szCs w:val="28"/>
          <w:lang w:val="sr-Latn-RS"/>
        </w:rPr>
        <w:t>E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sr-Latn-RS"/>
        </w:rPr>
      </w:pPr>
      <w:r>
        <w:rPr>
          <w:rFonts w:eastAsia="Times New Roman" w:cs="Arial" w:ascii="Arial" w:hAnsi="Arial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За гласање на републичком референдуму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расписаном за </w:t>
      </w:r>
      <w:r>
        <w:rPr>
          <w:rFonts w:eastAsia="Times New Roman" w:cs="Arial" w:ascii="Arial" w:hAnsi="Arial"/>
          <w:sz w:val="24"/>
          <w:szCs w:val="24"/>
          <w:lang w:val="sr-Latn-RS"/>
        </w:rPr>
        <w:t>16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. јануара 2022. године, </w:t>
      </w:r>
      <w:r>
        <w:rPr>
          <w:rFonts w:eastAsia="Times New Roman" w:cs="Arial" w:ascii="Arial" w:hAnsi="Arial"/>
          <w:sz w:val="24"/>
          <w:szCs w:val="24"/>
          <w:lang w:val="sr-CS"/>
        </w:rPr>
        <w:t>одређује се 31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гласачко место на територији општине/града/градске општине Темерин</w:t>
      </w:r>
      <w:r>
        <w:rPr>
          <w:rFonts w:eastAsia="Times New Roman" w:cs="Arial" w:ascii="Arial" w:hAnsi="Arial"/>
          <w:sz w:val="24"/>
          <w:szCs w:val="24"/>
          <w:lang w:val="ru-RU"/>
        </w:rPr>
        <w:t>,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36"/>
        <w:gridCol w:w="3118"/>
        <w:gridCol w:w="6804"/>
      </w:tblGrid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д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р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 ГЛАСАЧКОГ МЕ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А ГЛАСАЧКОГ МЕС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РУЧЈЕ КОЈЕ ОБУХВАТА ГЛАСАЧКО МЕСТО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насеље, улица, кућни број)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20"/>
              </w:rPr>
              <w:t>ОШ “СЛАВКО РОДИЋ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20"/>
              </w:rPr>
              <w:t>БАЧКИ ЈАРАК, МЛАДЕНА СТОЈАНОВИЋА БР. 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18"/>
              </w:rPr>
              <w:t>Младена Стојановића од 2-36, Железничка од 1-39 и од 2-42, Партизанска од 1-41 и од 2-48, Новосадска од 1-83, Здравка Челара од 1-33 и од 2-30, Ловачка 21 и 22, Ченејска 5-11 и 2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20"/>
              </w:rPr>
              <w:t>МЗ БАЧКИ ЈАР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20"/>
              </w:rPr>
              <w:t>БАЧКИ ЈАРАК, НОВОСАДСКА БР. 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Цара Лазара од 1-59 и од 0-64, Младена Стојановића од 1-19, Младена Стојановића 12, Железнички чвор -2 ,  Мике Боснић , Иве Андрића , Новосадска од 89-115, Новосадска 110, Железничка од 44-78 и од 41-75, Здравка Челара од 32-56 и од 35-69, Бањалучка 23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20"/>
              </w:rPr>
              <w:t>ОШ “СЛАВКО РОДИЋ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ЧКИ ЈАРАК, МЛАДЕНА СТОЈАНОВИЋА БР. 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1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88"/>
            </w:tblGrid>
            <w:tr>
              <w:trPr/>
              <w:tc>
                <w:tcPr>
                  <w:tcW w:w="6588" w:type="dxa"/>
                  <w:tcBorders/>
                  <w:shd w:fill="FFFFFF" w:val="clear"/>
                </w:tcPr>
                <w:p>
                  <w:pPr>
                    <w:pStyle w:val="TableContents"/>
                    <w:spacing w:before="0" w:after="16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Новосадска од 112-146, Блок 20, Бранка Ћопића , Вука Караџића , Петра Кочића , Виноградска , Ивана Милутиновића , Железнички чвор-3, Браће Југовића 4-22,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“СЛАВКО РОДИЋ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ЧКИ ЈАРАК, МЛАДЕНА СТОЈАНОВИЋА БР. 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18"/>
              </w:rPr>
              <w:t>Цара Лазара од 61 – 199  и 66 -200, Гаврила Принципа , Жарка Зрењанина , Партизанска од 43- 55 и 50-66 , Железнички чвор -4 , Народна 2-12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“СЛАВКО РОДИЋ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ЧКИ ЈАРАК, МЛАДЕНА СТОЈАНОВИЋА БР. 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18"/>
              </w:rPr>
              <w:t>Марије Бурсаћ , Марка Орешковића, Младена Стојановића од 23-29 и 38-100 , Николе Тесл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“СЛАВКО РОДИЋ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ЧКИ ЈАРАК, МЛАДЕНА СТОЈАНОВИЋА БР. 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18"/>
              </w:rPr>
              <w:t>Новосадска од 2-108, Иве Лоле Рибар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“СЛАВКО РОДИЋ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ЧКИ ЈАРАК, МЛАДЕНА СТОЈАНОВИЋА БР. 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варска , Симе Шолаје , Омладинска , Младена Стојановића од 31 -71 , Гробљанс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“СЛАВКО РОДИЋ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ЧКИ ЈАРАК, МЛАДЕНА СТОЈАНОВИЋА БР. 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љка Влаховића , Славка Родића , Моше Пијаде , Војводе Мишића , Радничка , Воћарс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20"/>
              </w:rPr>
              <w:t>ОШ “ПЕТАР КОЧИЋ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20"/>
              </w:rPr>
              <w:t>ТЕМЕРИН, НОВОСАДСКА БР.  1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18"/>
              </w:rPr>
              <w:t>Ђуре Јакшића, Марка Краљевића , Борачка , Партизанска , Милоша Обилић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“ПЕТАР КОЧИЋ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ЕМЕРИН, НОВОСАДСКА БР.  1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аврила Принципа , Петра Драпшина од 1-55 и од 2-54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“ПЕТАР КОЧИЋ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ЕМЕРИН, НОВОСАДСКА БР.  1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18"/>
              </w:rPr>
              <w:t>Петра Драпшина од 57 -139 и 56-154 , Раде Кончара , Ивана Горана Ковачића , Мајора Милана Тепића , Вука Караџића , Железничка од 1-5а , 19-35 и 2-8,  Мирослава Мике Антића , Воћарс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“ПЕТАР КОЧИЋ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ЕМЕРИН, НОВОСАДСКА БР.  1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18"/>
              </w:rPr>
              <w:t>Новосадска 1-129 и 2-232 , Браће Југовића , Његошева , Салаш-12, Бањалуч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“ПЕТАР КОЧИЋ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ЕМЕРИН, НОВОСАДСКА БР.  1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18"/>
              </w:rPr>
              <w:t>Новосадска од 131-281, Жарка Зрењанина , Николе Тесле , Иланџ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20"/>
              </w:rPr>
              <w:t>КАДСКО КУПАТИЛ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20"/>
              </w:rPr>
              <w:t>ТЕМЕРИН, НОВОСАДСКА БР. 2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18"/>
              </w:rPr>
              <w:t>Бостан , Липе од 1-21 и од 2-28, Југословенске армије од 1-9 и од 0-10, Арањ Јаноша, Танчић Михаља , Сечењи Иштвана , Иве Андрића , Мала , 23.Октобра , Салаши-14 , Вуковарска, Санс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20"/>
              </w:rPr>
              <w:t>ОШ “ПЕТАР КОЧИЋ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20"/>
              </w:rPr>
              <w:t>ТЕМЕРИН, НАРОДНОГ ФРОНТА БР. 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18"/>
              </w:rPr>
              <w:t>Змај Јовина 50-80 и 49-71, Југословенске армије од ,11-47 и од 12-50, Липе од 23 - 65 и 30 - 62, Народног Фронта од 1-61 и од 2-56, Верешмарти Михаља, Безереди Миклоша , Салаши -15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20"/>
              </w:rPr>
              <w:t>ПУ “ВЕЉКО ВЛАХОВИЋ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20"/>
              </w:rPr>
              <w:t>ТЕМЕРИН, НАРОДНОГ ФРОНТА БР. 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родног Фронта од 58-164 и од 63-197, Моше Пијаде , Змај Јовина од 24-46 и од 21-47а, Петефи Шандора од 1-19 и од 2-24, Кошут Лајоша од 28-56, Учитељска, Босанска од 1-59а и 2-64, Народног Фронта од 58-164 и 63-197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20"/>
              </w:rPr>
              <w:t>ЛОВАЧКИ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20"/>
              </w:rPr>
              <w:t>ТЕМЕРИН, ЈУГОСЛОВЕНСКЕ АРМИЈЕ БР. 1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18"/>
              </w:rPr>
              <w:t>Пап Пала од 1-67, 127-177, и од 2-88, 158-208, Кошут Лајоша од 33 до 99 и од 58-100, Југословенске армије од 51-129, 191-249 и од 52-124,190-246, Мађарска Светозара Милетића , Чаки Лајоша од 70-104 и 81-141, Салаши -17, Госпођинач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ДРУЖЕЊЕ ЗАНАТЛИЈА И ПРЕДУЗЕ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20"/>
              </w:rPr>
              <w:t>ТЕМЕРИН, НОВОСАДСКА БР. 3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18"/>
              </w:rPr>
              <w:t>Новосадска од 283-291 и од 234-240, Ракоци Ференца од 1-109 и од 2-114, Железничка од 7-17 , Бранка Радичевића ,Микеша Келемена, Лукијана Мушицког , Клапка Ђерђа , др Фехер Михаља , Светог Илије , Петефи Шандора 23-49 и од 26-68, Николе Пашића 1-81 и од 2-84, Салаши-18, Првомајс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20"/>
              </w:rPr>
              <w:t>КИЦ „ЛУКИЈАН МУШИЦКИ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20"/>
              </w:rPr>
              <w:t>ТЕМЕРИН, НОВОСАДСКА БР. 3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18"/>
              </w:rPr>
              <w:t>Бреза , Болманска , Ади Ендре , Петефи Бригада , Перцел Мора, Петефи Шандора од 51 до 113 и 70 -106, Владимира Рибникара , Омладинска , Вереш Петера , Атарска, Ливадска, Ловач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20"/>
              </w:rPr>
              <w:t>УДРУЖЕЊЕ ПЕНЗИОН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20"/>
              </w:rPr>
              <w:t>ТЕМЕРИН, НОВОСАДСКА БР. 3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18"/>
              </w:rPr>
              <w:t>Новосадска од 293-483 и од 242-432, Змај Јовина од 1-19 и од 0-22, Кошут Лајоша од 2-26 и од 1-29, Кодаљ Золтана , Светог Николе , Мункачи Михаљ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20"/>
              </w:rPr>
              <w:t>ФК Т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20"/>
              </w:rPr>
              <w:t>ТЕМЕРИН, ПЕТЕФИ ШАНДОРА БР.  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18"/>
              </w:rPr>
              <w:t>Димитрија Туцовића , Салаши-21 Цара Душана , Барањи Кароља , Народних хероја , Гусман Јожефа , Радноти Миклоша , 29. Новембра, Стевана Синђелић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20"/>
              </w:rPr>
              <w:t>ОМЛАДИНСКИ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20"/>
              </w:rPr>
              <w:t>ТЕМЕРИН, НОВОСАДСКА БР. 4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18"/>
              </w:rPr>
              <w:t>Иве Лоле Рибара од 2-18, Чаки Лајоша од 1-5 и од 2-8а, Марка Орешковиа, Николе Пашића од 83 -185 и 86-224, Бем Јожефа, Шајкашког партизанског одреда , Молнар Ђуле , Ракоци Ференца од 111 – 211 и 116-204 , Сирмаи Кароља , Салаш- 22, Бели канал , Сиришки пут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20"/>
              </w:rPr>
              <w:t>ГОЛ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20"/>
              </w:rPr>
              <w:t>ТЕМЕРИН, НОВОСАДСКА БР. 478/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18"/>
              </w:rPr>
              <w:t>Чаки Лајоша од 7-53 и од 10-48, Новосадска од 436-542 и од 485-579, Иве Лоле Рибара од 20-56, Народног Фронта од 166 -274 и 199 -305, Соње Маринковић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20"/>
              </w:rPr>
              <w:t>НОБИ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20"/>
              </w:rPr>
              <w:t>ТЕМЕРИН, НОВОСАДСКА БР. 5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18"/>
              </w:rPr>
              <w:t>Иве Лоле Рибара од 1-39, 111 и од 58-102 , Чаки Лајоша од 50-68, и од 55-79, Босанска од 61 – 85 и 66-86 , Бранка Ћопића,  Дожа Ђерђа , Западн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20"/>
              </w:rPr>
              <w:t>КЛУБ НОВИНАРА „ПРЕС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20"/>
              </w:rPr>
              <w:t>ТЕМЕРИН, ЈУГОСЛОВЕНСКЕ АРМИЈЕ БР. 1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18"/>
              </w:rPr>
              <w:t>Ружа , Цигларска , Косовска , Јокаи Мора , Пап Пала 69-125 и 90-156, Југословенске армије од 126-188 и од 131-189, Пап Пала од 69-125 и од 90-156, Максима Горког , Бошка Бухе , Кун Беле , Салаш 25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20"/>
              </w:rPr>
              <w:t>ОШ “КОКАИ ИМРЕ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20"/>
              </w:rPr>
              <w:t>ТЕМЕРИН, КИШ ФЕРЕНЦА БР.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18"/>
              </w:rPr>
              <w:t>Киш Ференца од 32 -70 и 23-53, Пролетерска од 41-143 и 40-148 , Кокаи Имре, Јожеф Атиле , Нађ Косте , Саве Ковачевић , Стевана Дивнина Бабе , Прве Пролетерске дивизије , Треће Крајишке прол.бригаде , Алексе Шантића., Салаши -26 , Занатска , Алмашка , Унс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20"/>
              </w:rPr>
              <w:t>ОШ “КОКАИ ИМРЕ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20"/>
              </w:rPr>
              <w:t>ТЕМЕРИН, КИШ ФЕРЕНЦА БР.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18"/>
              </w:rPr>
              <w:t>Пролетерска 1-39 и 2-38, Пролетерска -1 , Киш Ференца од 1-21 и од 2-30, Раднич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20"/>
              </w:rPr>
              <w:t>ЈКП “ТЕМЕРИН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20"/>
              </w:rPr>
              <w:t>ТЕМЕРИН, НОВОСАДСКА Б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18"/>
              </w:rPr>
              <w:t>Вељка Влаховића , Ковач Антала , Шпанских бораца , Васе Стајића , Сиришка , Новосадска од 581-701 и од 544 -800, Михајла Пупина , Лазе Костића , Дрварска , Боре Станковића , Николе Рађеновића Џуге , Алмашки пут, Бечејски пут, Брестов пут, Вртларска, Јегричка,Трећа дуж, Чурушки пут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20"/>
              </w:rPr>
              <w:t>ОШ “ДАНИЛО ЗЕЛЕНОВИЋ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20"/>
              </w:rPr>
              <w:t>СИРИГ, НОВОСАДСКА  БР.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18"/>
              </w:rPr>
              <w:t>Новосадска од 1-19 и од 2-30, Југословенске народне армије  1-55 и од 2-56 Доситеја Обрадовића, Ђуре Даничића, БранкаРадичевића, Вука Караџића, Ченејски пут, Сиришки пут, Салаши -29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20"/>
              </w:rPr>
              <w:t>МЗ СИРИ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20"/>
              </w:rPr>
              <w:t>СИРИГ, НОВОСАДСКА БР. 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18"/>
              </w:rPr>
              <w:t>13. Април, Фрушкогорска , Његошева , Економија 7.јули, Николе Тесле , Јована Дућића, Новосадска од 21 - 111 и 32-70, Косовска , Камендински пут , Краља Петра Првог , Војводе Бојовића , Мала, Војводе Радомира Путника , Салаши 2-24 и 1-51, Салаши 2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20"/>
              </w:rPr>
              <w:t>ОШ “ДАНИЛО ЗЕЛЕНОВИЋ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20"/>
              </w:rPr>
              <w:t>СИРИГ, НОВОСАДСКА БР.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18"/>
              </w:rPr>
              <w:t>Карађорђева , Београдска , Иве Лоле Рибара , Мајевичка , Радничка , Грмечка, Дунавска , Извиђачка , Милана Рељина , Добровољачка , Дрварска , Југословенске народне армије од 59-89 и 58-82,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ru-RU"/>
        </w:rPr>
        <w:t>(навести сва гласачка места по одредницама из ове табеле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8"/>
          <w:szCs w:val="28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  <w:sz w:val="24"/>
          <w:szCs w:val="24"/>
        </w:rPr>
        <w:t>„Службеном гласнику Републике Србије“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Број: </w:t>
      </w:r>
      <w:r>
        <w:rPr>
          <w:rFonts w:eastAsia="Times New Roman" w:cs="Arial" w:ascii="Arial" w:hAnsi="Arial"/>
          <w:sz w:val="24"/>
          <w:szCs w:val="24"/>
          <w:lang w:val="sr-Latn-RS"/>
        </w:rPr>
        <w:t>013-3/2021-01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У Темерину, </w:t>
      </w:r>
      <w:r>
        <w:rPr>
          <w:rFonts w:eastAsia="Times New Roman" w:cs="Arial" w:ascii="Arial" w:hAnsi="Arial"/>
          <w:sz w:val="24"/>
          <w:szCs w:val="24"/>
          <w:lang w:val="sr-Latn-RS"/>
        </w:rPr>
        <w:t>06.12.2021</w:t>
      </w:r>
      <w:r>
        <w:rPr>
          <w:rFonts w:eastAsia="Times New Roman" w:cs="Arial" w:ascii="Arial" w:hAnsi="Arial"/>
          <w:sz w:val="24"/>
          <w:szCs w:val="24"/>
          <w:lang w:val="ru-RU"/>
        </w:rPr>
        <w:t>. годин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СКА  ИЗБОРНА КОМИСИЈА  ОПШТИНЕ ТЕМЕРИН</w:t>
      </w:r>
    </w:p>
    <w:p>
      <w:pPr>
        <w:pStyle w:val="Normal"/>
        <w:spacing w:lineRule="auto" w:line="240" w:before="0" w:after="600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ab/>
      </w:r>
      <w:r>
        <w:rPr>
          <w:rFonts w:eastAsia="Times New Roman" w:cs="Arial" w:ascii="Arial" w:hAnsi="Arial"/>
          <w:sz w:val="24"/>
          <w:szCs w:val="24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______________________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  <w:tab/>
        <w:tab/>
        <w:t>(потпис)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М.П.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val="sr-CS"/>
        </w:rPr>
        <w:t>Јасмина Гајић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  <w:tab/>
        <w:tab/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Lucida Sans"/>
      <w:kern w:val="2"/>
      <w:sz w:val="24"/>
      <w:szCs w:val="24"/>
      <w:lang w:val="sr-Latn-R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12:00Z</dcterms:created>
  <dc:creator>Biljana Zeljković</dc:creator>
  <dc:description/>
  <cp:keywords/>
  <dc:language>en-US</dc:language>
  <cp:lastModifiedBy>Ivana Ivanović</cp:lastModifiedBy>
  <cp:lastPrinted>2021-12-03T12:58:00Z</cp:lastPrinted>
  <dcterms:modified xsi:type="dcterms:W3CDTF">2021-12-09T15:12:00Z</dcterms:modified>
  <cp:revision>2</cp:revision>
  <dc:subject/>
  <dc:title/>
</cp:coreProperties>
</file>